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-97790</wp:posOffset>
                </wp:positionV>
                <wp:extent cx="2336165" cy="1142365"/>
                <wp:effectExtent l="269875" t="285750" r="2838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1142280"/>
                          <a:chOff x="0" y="0"/>
                          <a:chExt cx="2336040" cy="11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8840" y="0"/>
                            <a:ext cx="203004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34240" cy="114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kern w:val="2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Inst.Sup.de Form.Doc.y Téc.N°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kern w:val="2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kern w:val="2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Up">
                            <a:avLst>
                              <a:gd name="adj" fmla="val 10124621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8840" y="141480"/>
                            <a:ext cx="216720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-7.7pt;width:183.95pt;height:89.95pt" coordorigin="459,-154" coordsize="3679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5;top:-154;width:3196;height:13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459;top:-154;width:3675;height:17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kern w:val="2"/>
                            <w:szCs w:val="24"/>
                            <w:rFonts w:ascii="Tahoma" w:hAnsi="Tahoma" w:eastAsia="Tahoma" w:cs="Tahoma"/>
                            <w:lang w:val="en-US" w:bidi="hi-IN"/>
                          </w:rPr>
                          <w:t>Inst.Sup.de Form.Doc.y Téc.N°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kern w:val="2"/>
                            <w:szCs w:val="24"/>
                            <w:rFonts w:ascii="Tahoma" w:hAnsi="Tahoma" w:eastAsia="Tahoma" w:cs="Tahoma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kern w:val="2"/>
                            <w:szCs w:val="24"/>
                            <w:rFonts w:ascii="Tahoma" w:hAnsi="Tahoma" w:eastAsia="Tahoma" w:cs="Tahoma"/>
                            <w:lang w:val="en-US"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Inst.Sup.de Form.Doc.y Téc.N°46&#10;&#10;" style="font-family:&quot;Tahoma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725;top:69;width:3412;height:8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VINCIA DE BUENOS AIRES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RECCIÓN GENERAL DE CULTURA Y EDUCACIÓN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RECCIÓN DE EDUCACIÓN SUPERIOR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ITUTO SUPERIOR DE FORMACION DOCENTE Y TECNICA N°46</w:t>
      </w:r>
    </w:p>
    <w:p>
      <w:pPr>
        <w:pStyle w:val="Heading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ARRERA: PSICOPEDAGOGIA </w:t>
      </w:r>
    </w:p>
    <w:p>
      <w:pPr>
        <w:pStyle w:val="Heading1"/>
        <w:rPr/>
      </w:pPr>
      <w:r>
        <w:rPr>
          <w:rFonts w:cs="Cambria" w:ascii="Cambria" w:hAnsi="Cambria"/>
          <w:sz w:val="24"/>
          <w:szCs w:val="24"/>
        </w:rPr>
        <w:t>ESPACIO: PSICOPEDAGOGÍA LABORAL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CURSO:</w:t>
      </w:r>
      <w:r>
        <w:rPr>
          <w:rFonts w:cs="Cambria" w:ascii="Cambria" w:hAnsi="Cambria"/>
          <w:sz w:val="24"/>
          <w:szCs w:val="24"/>
        </w:rPr>
        <w:t xml:space="preserve"> Cuarto</w:t>
      </w:r>
    </w:p>
    <w:p>
      <w:pPr>
        <w:pStyle w:val="Textoindependiente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ICLO LECTIVO</w:t>
      </w:r>
      <w:r>
        <w:rPr>
          <w:rFonts w:cs="Cambria" w:ascii="Cambria" w:hAnsi="Cambria"/>
          <w:sz w:val="24"/>
          <w:szCs w:val="24"/>
        </w:rPr>
        <w:t>: 2019</w:t>
      </w:r>
    </w:p>
    <w:p>
      <w:pPr>
        <w:pStyle w:val="Textoindependiente2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NTIDAD Hs SEM</w:t>
      </w:r>
      <w:r>
        <w:rPr>
          <w:rFonts w:cs="Cambria" w:ascii="Cambria" w:hAnsi="Cambria"/>
          <w:sz w:val="24"/>
          <w:szCs w:val="24"/>
        </w:rPr>
        <w:t>: 2 (dos) .</w:t>
        <w:br/>
      </w:r>
      <w:r>
        <w:rPr>
          <w:rFonts w:cs="Cambria" w:ascii="Cambria" w:hAnsi="Cambria"/>
          <w:b/>
          <w:sz w:val="24"/>
          <w:szCs w:val="24"/>
        </w:rPr>
        <w:t>PROFESORA</w:t>
      </w:r>
      <w:r>
        <w:rPr>
          <w:rFonts w:cs="Cambria" w:ascii="Cambria" w:hAnsi="Cambria"/>
          <w:sz w:val="24"/>
          <w:szCs w:val="24"/>
        </w:rPr>
        <w:t>: Lic. María Teresa Sarthe</w:t>
      </w:r>
    </w:p>
    <w:p>
      <w:pPr>
        <w:pStyle w:val="Textoindependiente2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independiente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independiente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UNDAMENTACIÓN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El espacio Psicopedagogía Laboral se halla inserto en el cuarto año de la carrera. Sus correlativas son: Psicopedagogía, Psicología Psicoanalítica y Diagnóstico Psicopedagógico I y II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independiente2"/>
        <w:rPr/>
      </w:pPr>
      <w:r>
        <w:rPr>
          <w:rFonts w:cs="Cambria" w:ascii="Cambria" w:hAnsi="Cambria"/>
          <w:sz w:val="24"/>
          <w:szCs w:val="24"/>
        </w:rPr>
        <w:t>Las transformaciones socioculturales, tecnológicas y económicas contemporáneas nos demandan una reflexión y replanteo de las teorías y las prácticas en cada disciplina. No es ajena a esta situación la psicopedagogía cuyos investigadores intentan abordar estas nuevas complejidades subjetivas, intersubjetivas, socioculturales y económicas en presencia de contextos altamente conflictivos y cambiantes.</w:t>
      </w:r>
    </w:p>
    <w:p>
      <w:pPr>
        <w:pStyle w:val="Textoindependiente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PECTATIVAS DE LOGRO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Comprender la relación entre psicopedagogía,  aprendizaje y  trabajo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Interpretar la situación actual del mundo del trabajo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Integrar saberes fundamentales de la Psicopedagogía Laboral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Analizar e interpretar diversas formas de organización del trabajo y su relación con los procesos históricos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Identificar los procesos de selección y evaluación para un puesto de trabajo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Elaborar creativamente proyectos de capacitación advirtiendo profesionalmente la demanda de la organización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Adquirir saberes para la selección  de personal en la orientación psicopedagógica.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24"/>
          <w:szCs w:val="24"/>
          <w:lang w:val="es-ES_tradnl"/>
        </w:rPr>
        <w:t>Comprender la importancia de la orientación psicopedagógica.</w:t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Heading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NCUADRE  METODOLÓGICO</w:t>
      </w:r>
    </w:p>
    <w:p>
      <w:pPr>
        <w:pStyle w:val="Textoindependiente3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l espacio fue pensado con características de taller. </w:t>
      </w:r>
    </w:p>
    <w:p>
      <w:pPr>
        <w:pStyle w:val="Textoindependiente3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e incorpora la pág:  </w:t>
      </w:r>
      <w:hyperlink r:id="rId6">
        <w:r>
          <w:rPr>
            <w:rStyle w:val="InternetLink"/>
            <w:rFonts w:cs="Cambria" w:ascii="Cambria" w:hAnsi="Cambria"/>
            <w:szCs w:val="24"/>
          </w:rPr>
          <w:t>https://sites.google.com/site/psicopedagogialaboral32/home</w:t>
        </w:r>
      </w:hyperlink>
      <w:r>
        <w:rPr>
          <w:rFonts w:cs="Cambria" w:ascii="Cambria" w:hAnsi="Cambria"/>
          <w:szCs w:val="24"/>
        </w:rPr>
        <w:t xml:space="preserve"> como medio para favorecer aprendizajes y estimular ideas.</w:t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Heading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TENIDOS CONCEPTUALES</w:t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DAD I: INTRODUCCION A LA PSICOPEDAGOGÍA LABORAL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Consideraciones grales.  Qué se entiende por Psicopedagogía Laboral?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Rol del Psicopedagogo Laboral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s-ES_tradnl"/>
        </w:rPr>
      </w:pPr>
      <w:r>
        <w:rPr>
          <w:rFonts w:cs="Cambria" w:ascii="Cambria" w:hAnsi="Cambria"/>
          <w:b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s-ES_tradnl"/>
        </w:rPr>
      </w:pPr>
      <w:r>
        <w:rPr>
          <w:rFonts w:cs="Cambria" w:ascii="Cambria" w:hAnsi="Cambria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es-ES_tradnl"/>
        </w:rPr>
        <w:t>UNIDAD II: APRENDIZAJE Y TRABAJO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Concepciones sobre trabajo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El aprendizaje del trabajo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Problemas de aprendizaje laboral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Patologías de origen laboral</w:t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DAD III: APRENDIZAJE Y ORGANIZACIÓN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Estructura y tipos de organización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Aprendizaje y organización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24"/>
          <w:szCs w:val="24"/>
          <w:lang w:val="es-ES_tradnl"/>
        </w:rPr>
        <w:t>Análisis organizacional.</w:t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DAD IV: LA CAPACITACIÓN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Metodología de trabajo. Plan de capacitación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Etapas del proceso de capacitación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Despliegue de proyectos de capacitación</w:t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DAD V: SELECCIÓN DE PERSONAL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Etapas del proceso de selección.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24"/>
          <w:szCs w:val="24"/>
          <w:lang w:val="es-ES_tradnl"/>
        </w:rPr>
        <w:t>Perfil del puesto: descripción, tareas, características excluyentes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Competencias conductuales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Currículum Vitae, reclutamiento, método situacional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24"/>
          <w:szCs w:val="24"/>
          <w:lang w:val="es-ES_tradnl"/>
        </w:rPr>
        <w:t>El lugar de las técnicas de selección: Entrevista Inicial, Test de los Colores, Test de Frustración, Persona bajo la Lluvia, Desiderativo, Raven, HTP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Informe de selección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Las consultoras: funcionamiento y servicios.</w:t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NIDAD VI: </w:t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IENTACIÓN LABORAL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El proceso de orientación laboral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El conflicto laboral y posibles estrategias orientadoras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La identidad laboral.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24"/>
          <w:szCs w:val="24"/>
          <w:lang w:val="es-ES_tradnl"/>
        </w:rPr>
        <w:t>Orientación laboral y orientación vocacional.</w:t>
      </w:r>
    </w:p>
    <w:p>
      <w:pPr>
        <w:pStyle w:val="Heading2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s-ES_tradnl"/>
        </w:rPr>
      </w:pPr>
      <w:r>
        <w:rPr>
          <w:rFonts w:cs="Cambria" w:ascii="Cambria" w:hAnsi="Cambria"/>
          <w:b/>
          <w:sz w:val="24"/>
          <w:szCs w:val="24"/>
          <w:lang w:val="es-ES_tradnl"/>
        </w:rPr>
        <w:t>BIBLIOGRAFÍA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s-ES_tradnl"/>
        </w:rPr>
      </w:pPr>
      <w:r>
        <w:rPr>
          <w:rFonts w:cs="Cambria" w:ascii="Cambria" w:hAnsi="Cambria"/>
          <w:b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La propuesta elabora un único cuadernillo en que se desarrolla cada una de las unidades expresadas en los contenidos seleccionados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s-ES_tradnl"/>
        </w:rPr>
      </w:pPr>
      <w:r>
        <w:rPr>
          <w:rFonts w:cs="Cambria" w:ascii="Cambria" w:hAnsi="Cambria"/>
          <w:b/>
          <w:sz w:val="24"/>
          <w:szCs w:val="24"/>
          <w:lang w:val="es-ES_tradnl"/>
        </w:rPr>
      </w:r>
    </w:p>
    <w:p>
      <w:pPr>
        <w:pStyle w:val="Heading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BLIOGRAFÍA AMPLIATORIA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4"/>
          <w:szCs w:val="24"/>
          <w:lang w:val="es-ES_tradnl"/>
        </w:rPr>
        <w:t>Danna- Hernandez: “Introducción a la Psicopedagogía Laboral”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Stuhlman: “Métodos y técnicas para el diagnóstico organizacional”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Drucker: “Dirección de Instituciones”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Spiegal: Compilados: “Manual de entrenamiento para selección de personal”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Spiegal: Manual de entrenamiento para Evaluaciones Psicotécnicas”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4"/>
          <w:szCs w:val="24"/>
          <w:lang w:val="es-ES_tradnl"/>
        </w:rPr>
        <w:t>Clarín: Suplemento Economía y Negocios, Sección Empleos y RRHH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Goleman: “La inteligencia Emocional en la Empresa”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Frigerio-Poggi: “El análisis de la institución educativa”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Frigerio-Poggi: “Las instituciones educativas, Cara y Ceca”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4"/>
          <w:szCs w:val="24"/>
          <w:lang w:val="es-ES_tradnl"/>
        </w:rPr>
        <w:t>Palazzoli y otros: “Al frente de la organización. Estrategia y Táctica”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Gento Palacios: “Instituciones educativas, Calidad total”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 xml:space="preserve">Surdo : “La magia de trabajar en equipo” </w:t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s-ES_tradnl"/>
        </w:rPr>
      </w:pPr>
      <w:r>
        <w:rPr>
          <w:rFonts w:cs="Cambria" w:ascii="Cambria" w:hAnsi="Cambria"/>
          <w:b/>
          <w:sz w:val="24"/>
          <w:szCs w:val="24"/>
          <w:lang w:val="es-ES_tradnl"/>
        </w:rPr>
        <w:t>EVALUACIÓN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sta propuesta sugiere, </w:t>
      </w:r>
      <w:r>
        <w:rPr>
          <w:rFonts w:cs="Cambria" w:ascii="Cambria" w:hAnsi="Cambria"/>
          <w:sz w:val="24"/>
          <w:szCs w:val="24"/>
        </w:rPr>
        <w:t xml:space="preserve">tener presente las expresiones del diseño curricular como así también los acuerdos institucionales al respecto de dicho tema. Comprender la evaluación desde su nuevo paradigma, relacionarla con las estrategias y expectativas de logro y sustentar la importancia del </w:t>
      </w:r>
      <w:r>
        <w:rPr>
          <w:rFonts w:cs="Cambria" w:ascii="Cambria" w:hAnsi="Cambria"/>
          <w:b/>
          <w:sz w:val="24"/>
          <w:szCs w:val="24"/>
        </w:rPr>
        <w:t>Contrato Pedagógico</w:t>
      </w:r>
      <w:r>
        <w:rPr>
          <w:rFonts w:cs="Cambria" w:ascii="Cambria" w:hAnsi="Cambria"/>
          <w:sz w:val="24"/>
          <w:szCs w:val="24"/>
        </w:rPr>
        <w:t xml:space="preserve">, visto como encuadre y marco pedagógico que resignifica el pacto entre docente y alumnos y como técnica para lograr el compromiso de todos a los objetivos y criterios de evaluación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tiene en cuenta la Res 4043/09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A los efectos de la evaluación se tendrán en cuentas los siguientes criterios e instrumentos de acreditación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riterios de acreditación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ctura de la totalidad de la bibliografía obligatori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o de vocabulario específic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videncia de manejo del núcleo central de contenidos de cada una de las unidade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umplimentar con el 60% de asistenci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a evaluación escri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Aprobar los trabajos práctico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strumentos de acreditación: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szCs w:val="24"/>
        </w:rPr>
        <w:t>Constará de la entrega de 3 T.P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ntrevista a gerente, directivo de una empresa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szCs w:val="24"/>
        </w:rPr>
        <w:t xml:space="preserve">Trabajo Práctico sobre “Proyecto de Capacitación en una Empresa-Organización”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Integración final a través de un caso en el que se administrarán las técnicas de selección y se arribará a las orientaciones laborales pertinente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Evaluación Final</w:t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s-ES_tradnl"/>
        </w:rPr>
        <w:t>Lic. María Teresa Sarth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260" w:right="110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4"/>
      <w:szCs w:val="20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Textoindependiente2Car">
    <w:name w:val="Texto independiente 2 Car"/>
    <w:qFormat/>
    <w:rPr>
      <w:rFonts w:ascii="Bookman Old Style" w:hAnsi="Bookman Old Style" w:eastAsia="Times New Roman" w:cs="Times New Roman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s://sites.google.com/site/psicopedagogialaboral32/hom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03:00Z</dcterms:created>
  <dc:creator>Marite</dc:creator>
  <dc:description/>
  <cp:keywords/>
  <dc:language>en-US</dc:language>
  <cp:lastModifiedBy>Marite Sarthe</cp:lastModifiedBy>
  <cp:lastPrinted>2019-04-12T11:56:00Z</cp:lastPrinted>
  <dcterms:modified xsi:type="dcterms:W3CDTF">2019-05-27T03:03:00Z</dcterms:modified>
  <cp:revision>2</cp:revision>
  <dc:subject/>
  <dc:title/>
</cp:coreProperties>
</file>